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ASSIFICAÇÃO CONTAGEM DE PONTO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NA RU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RGO: MERENDEIRA </w:t>
      </w:r>
    </w:p>
    <w:tbl>
      <w:tblPr>
        <w:tblW w:w="97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875"/>
        <w:gridCol w:w="318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CA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Oliveira Alve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9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zani Filgueira de Souz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6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azone BT">
    <w:altName w:val="Mistral"/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49" w:leader="none"/>
        <w:tab w:val="center" w:pos="4419" w:leader="none"/>
        <w:tab w:val="right" w:pos="8838" w:leader="none"/>
        <w:tab w:val="right" w:pos="9356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0</wp:posOffset>
          </wp:positionH>
          <wp:positionV relativeFrom="paragraph">
            <wp:posOffset>-243840</wp:posOffset>
          </wp:positionV>
          <wp:extent cx="2392045" cy="6610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05330</wp:posOffset>
              </wp:positionH>
              <wp:positionV relativeFrom="paragraph">
                <wp:posOffset>-141605</wp:posOffset>
              </wp:positionV>
              <wp:extent cx="46863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18"/>
                            </w:rPr>
                            <w:t>Av. Araguaia, 901 – Bairro Santa Maria Bertilla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18"/>
                            </w:rPr>
                            <w:t>Fone (66) 3431-1441 – Guiratinga/MT - CEP.78.760-000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18"/>
                            </w:rPr>
                            <w:t xml:space="preserve">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9"/>
                                <w:szCs w:val="27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sz w:val="19"/>
                                <w:szCs w:val="27"/>
                              </w:rPr>
                              <w:t>guirating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9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Cs/>
                                <w:sz w:val="19"/>
                                <w:szCs w:val="27"/>
                              </w:rPr>
                              <w:t>m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9"/>
                                <w:szCs w:val="27"/>
                              </w:rPr>
                              <w:t>.gov.br</w:t>
                            </w:r>
                          </w:hyperlink>
                          <w:r>
                            <w:rPr>
                              <w:rStyle w:val="CitaoHTML"/>
                              <w:rFonts w:cs="Times New Roman" w:ascii="Times New Roman" w:hAnsi="Times New Roman"/>
                              <w:color w:val="000000"/>
                              <w:sz w:val="19"/>
                              <w:szCs w:val="27"/>
                            </w:rPr>
                            <w:t xml:space="preserve"> / 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18"/>
                            </w:rPr>
                            <w:t xml:space="preserve">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crecheguiratinga@hotmail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-11.15pt;mso-position-vertical-relative:text;margin-left:1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18"/>
                      </w:rPr>
                      <w:t>Av. Araguaia, 901 – Bairro Santa Maria Bertilla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18"/>
                      </w:rPr>
                      <w:t>Fone (66) 3431-1441 – Guiratinga/MT - CEP.78.760-000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18"/>
                      </w:rPr>
                      <w:t xml:space="preserve">Site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9"/>
                          <w:szCs w:val="27"/>
                        </w:rPr>
                        <w:t>www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Cs/>
                          <w:sz w:val="19"/>
                          <w:szCs w:val="27"/>
                        </w:rPr>
                        <w:t>guirating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9"/>
                          <w:szCs w:val="27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bCs/>
                          <w:sz w:val="19"/>
                          <w:szCs w:val="27"/>
                        </w:rPr>
                        <w:t>m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19"/>
                          <w:szCs w:val="27"/>
                        </w:rPr>
                        <w:t>.gov.br</w:t>
                      </w:r>
                    </w:hyperlink>
                    <w:r>
                      <w:rPr>
                        <w:rStyle w:val="CitaoHTML"/>
                        <w:rFonts w:cs="Times New Roman" w:ascii="Times New Roman" w:hAnsi="Times New Roman"/>
                        <w:color w:val="000000"/>
                        <w:sz w:val="19"/>
                        <w:szCs w:val="27"/>
                      </w:rPr>
                      <w:t xml:space="preserve"> / 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18"/>
                      </w:rPr>
                      <w:t xml:space="preserve">-mail: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18"/>
                        </w:rPr>
                        <w:t>crecheguiratinga@hotmail.com</w:t>
                      </w:r>
                    </w:hyperlink>
                    <w:r>
                      <w:rPr>
                        <w:rFonts w:cs="Times New Roman" w:ascii="Times New Roman" w:hAnsi="Times New Roman"/>
                        <w:sz w:val="20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object w:dxaOrig="1785" w:dyaOrig="17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20.55pt;width:95.5pt;height:92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12408637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71120</wp:posOffset>
          </wp:positionV>
          <wp:extent cx="901065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180</wp:posOffset>
              </wp:positionH>
              <wp:positionV relativeFrom="paragraph">
                <wp:posOffset>-132080</wp:posOffset>
              </wp:positionV>
              <wp:extent cx="6666230" cy="101752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120" cy="10175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3.4pt;margin-top:-10.4pt;width:524.85pt;height:801.15pt;mso-wrap-style:none;v-text-anchor:middle">
              <v:fill o:detectmouseclick="t" on="false"/>
              <v:stroke color="#0070c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3840</wp:posOffset>
              </wp:positionH>
              <wp:positionV relativeFrom="paragraph">
                <wp:posOffset>-82550</wp:posOffset>
              </wp:positionV>
              <wp:extent cx="6558915" cy="100907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8840" cy="10090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9.2pt;margin-top:-6.5pt;width:516.4pt;height:794.5pt;mso-wrap-style:none;v-text-anchor:middle">
              <v:fill o:detectmouseclick="t" on="false"/>
              <v:stroke color="#ffcc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177800</wp:posOffset>
              </wp:positionV>
              <wp:extent cx="6767195" cy="102584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10258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pt;margin-top:-14pt;width:532.8pt;height:807.7pt;mso-wrap-style:none;v-text-anchor:middle">
              <v:fill o:detectmouseclick="t" on="false"/>
              <v:stroke color="green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56530</wp:posOffset>
          </wp:positionH>
          <wp:positionV relativeFrom="paragraph">
            <wp:posOffset>181610</wp:posOffset>
          </wp:positionV>
          <wp:extent cx="904240" cy="447675"/>
          <wp:effectExtent l="0" t="0" r="0" b="0"/>
          <wp:wrapSquare wrapText="bothSides"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34110</wp:posOffset>
              </wp:positionH>
              <wp:positionV relativeFrom="paragraph">
                <wp:posOffset>50800</wp:posOffset>
              </wp:positionV>
              <wp:extent cx="4100195" cy="12414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0195" cy="1241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6"/>
                              <w:szCs w:val="30"/>
                            </w:rPr>
                          </w:pPr>
                          <w:r>
                            <w:rPr>
                              <w:b/>
                              <w:sz w:val="26"/>
                              <w:szCs w:val="30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30"/>
                            </w:rPr>
                          </w:pPr>
                          <w:r>
                            <w:rPr>
                              <w:b/>
                              <w:sz w:val="26"/>
                              <w:szCs w:val="30"/>
                            </w:rPr>
                            <w:t>PREFEITURA MUNICIPAL DE GUIRATING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30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30"/>
                            </w:rPr>
                            <w:t>UMEI Isolina Barros Dou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2.85pt;height:97.75pt;mso-wrap-distance-left:9.05pt;mso-wrap-distance-right:9.05pt;mso-wrap-distance-top:0pt;mso-wrap-distance-bottom:0pt;margin-top:4pt;mso-position-vertical-relative:text;margin-left:89.3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6"/>
                        <w:szCs w:val="30"/>
                      </w:rPr>
                    </w:pPr>
                    <w:r>
                      <w:rPr>
                        <w:b/>
                        <w:sz w:val="26"/>
                        <w:szCs w:val="30"/>
                      </w:rPr>
                      <w:t>ESTADO DE MATO GROSS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30"/>
                      </w:rPr>
                    </w:pPr>
                    <w:r>
                      <w:rPr>
                        <w:b/>
                        <w:sz w:val="26"/>
                        <w:szCs w:val="30"/>
                      </w:rPr>
                      <w:t>PREFEITURA MUNICIPAL DE GUIRATING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6"/>
                        <w:szCs w:val="30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6"/>
                        <w:szCs w:val="30"/>
                      </w:rPr>
                      <w:t>UMEI Isolina Barros Dou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b/>
        <w:b/>
        <w:sz w:val="30"/>
        <w:szCs w:val="32"/>
      </w:rPr>
    </w:pPr>
    <w:r>
      <w:rPr>
        <w:b/>
        <w:sz w:val="30"/>
        <w:szCs w:val="32"/>
      </w:rPr>
    </w:r>
  </w:p>
  <w:p>
    <w:pPr>
      <w:pStyle w:val="Header"/>
      <w:jc w:val="center"/>
      <w:rPr>
        <w:rFonts w:ascii="Verdana" w:hAnsi="Verdana" w:cs="Arial"/>
        <w:b/>
        <w:b/>
        <w:sz w:val="30"/>
      </w:rPr>
    </w:pPr>
    <w:r>
      <w:rPr>
        <w:rFonts w:cs="Arial" w:ascii="Verdana" w:hAnsi="Verdana"/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azone BT;Mistral" w:hAnsi="Amazone BT;Mistral" w:cs="Amazone BT;Mistral"/>
      <w:sz w:val="3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itaoHTML">
    <w:name w:val="Citação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eastAsia="Times New Roman"/>
      <w:sz w:val="24"/>
      <w:szCs w:val="24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Corpodetexto2Char">
    <w:name w:val="Corpo de texto 2 Char"/>
    <w:qFormat/>
    <w:rPr>
      <w:rFonts w:eastAsia="Times New Roman"/>
      <w:sz w:val="24"/>
      <w:szCs w:val="24"/>
    </w:rPr>
  </w:style>
  <w:style w:type="character" w:styleId="Ttulo5Char">
    <w:name w:val="Título 5 Char"/>
    <w:qFormat/>
    <w:rPr>
      <w:rFonts w:ascii="Amazone BT;Mistral" w:hAnsi="Amazone BT;Mistral" w:eastAsia="Times New Roman" w:cs="Amazone BT;Mistral"/>
      <w:sz w:val="30"/>
      <w:szCs w:val="24"/>
      <w:lang w:val="es-ES_tradnl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10"/>
      <w:szCs w:val="24"/>
    </w:rPr>
  </w:style>
  <w:style w:type="character" w:styleId="TtuloChar">
    <w:name w:val="Título Char"/>
    <w:qFormat/>
    <w:rPr>
      <w:rFonts w:eastAsia="Times New Roman"/>
      <w:sz w:val="28"/>
      <w:szCs w:val="24"/>
      <w:u w:val="single"/>
    </w:rPr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widowControl w:val="false"/>
      <w:spacing w:lineRule="atLeast" w:line="24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guiratinga.mt.gov.br/" TargetMode="External"/><Relationship Id="rId3" Type="http://schemas.openxmlformats.org/officeDocument/2006/relationships/hyperlink" Target="mailto:crecheguiratinga@hotmail.com" TargetMode="External"/><Relationship Id="rId4" Type="http://schemas.openxmlformats.org/officeDocument/2006/relationships/hyperlink" Target="http://www.guiratinga.mt.gov.br/" TargetMode="External"/><Relationship Id="rId5" Type="http://schemas.openxmlformats.org/officeDocument/2006/relationships/hyperlink" Target="mailto:crecheguirating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1:00Z</dcterms:created>
  <dc:creator>PARTICULAR</dc:creator>
  <dc:description/>
  <cp:keywords/>
  <dc:language>en-US</dc:language>
  <cp:lastModifiedBy>Lais</cp:lastModifiedBy>
  <cp:lastPrinted>2021-03-08T10:37:00Z</cp:lastPrinted>
  <dcterms:modified xsi:type="dcterms:W3CDTF">2021-12-20T12:01:00Z</dcterms:modified>
  <cp:revision>2</cp:revision>
  <dc:subject/>
  <dc:title>EDITAL DE CONVOCAÇÃO - 003/2009</dc:title>
</cp:coreProperties>
</file>