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DITAL DE CONVOCAÇÃO n°. 02, DO PROCESSO SELETIVO SIMPLIFICAD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°. 002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Excelentíssimo Senhor Prefeito Municipal de Guiratinga e a Comissão Organizadora e Examinadora do Processo Seletivo Simplificado n°. 002/2023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solvem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VOCAR</w:t>
      </w:r>
      <w:r>
        <w:rPr>
          <w:rFonts w:cs="Calibri" w:ascii="Calibri" w:hAnsi="Calibri"/>
          <w:bCs/>
          <w:sz w:val="24"/>
          <w:szCs w:val="24"/>
        </w:rPr>
        <w:t>, conforme Ofício n°. 043/2024/SME de 07/02/2024 e deferimento da Secretária Municipal de Administração em 08/02/2024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os candidatos classificados abaixo, obedecendo rigorosamente à ordem de classificação, para comparecer no período d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07 dias úteis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s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07h às 11h e das 13h às 17h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na Prefeitura Municipal de Guiratinga/M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onvocados deverão entregar para Comissão Organizadora e Examinadora, os documentos exigidos no item 09 do edital, que trata das disposições finais do referido Processo Seletivo Simplific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54"/>
        <w:gridCol w:w="14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SOR(A) (ZONA URBANA) - GUIRATING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LASSIF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VANIA FRANCISCA DOS SA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7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OINE RIBEIRO DA SIL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SSA SILVA E SIL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5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IA NOVAIS DA SIL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5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QUELINE NASCIMENTO P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APARECIDA MORENO DE MORA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7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DA CARDOSO DI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49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IANY CARDOSO NEV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SOR DE EDUCAÇÃO FÍSICA (ZONA URBANA) - GUIRATING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LASSIF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7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E DA SILVA E SIL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UXILIAR DE SERVIÇOS GERAIS (ZONA URBANA) - GUIRATING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LASSIF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IANE GOM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75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TÓRIA BARBOSA OLIVEIRA DA SIL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54"/>
        <w:gridCol w:w="14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57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HÁSSILA MARIA DE CARVALHO RODRIGUES DA SILVA VI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UXILIAR DE COZINHA (ZONA URBANA) - GUIRATING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LASSIF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76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IA DA SILV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3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OSEMEIRE BERNARDO VI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não comparecimento do (a) interessado (a) no prazo acima, a partir desta data, e a não apresentação da documentação e exames previstos, implicará no reconhecimento da DESISTÊNCIA E RENÚNCIA quanto ao preenchimento do cargo para o qual foi classificado (a), reservando-se à Administração o direito de convocar outro candidato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Guiratinga/MT, 08 de fevereiro de 2024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ldeci Barga Ro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feito de Guiratinga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uliana Macêdo Kan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s. Comissão Organizadora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aminadora do Processo Sele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aria N°. 063/2023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right="113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sidente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37:00Z</dcterms:created>
  <dc:creator>Fundacao Sao Francisco.</dc:creator>
  <dc:description/>
  <cp:keywords/>
  <dc:language>en-US</dc:language>
  <cp:lastModifiedBy>Juliana Macedo Kaneko</cp:lastModifiedBy>
  <cp:lastPrinted>2024-02-08T14:58:00Z</cp:lastPrinted>
  <dcterms:modified xsi:type="dcterms:W3CDTF">2024-02-08T19:14:00Z</dcterms:modified>
  <cp:revision>17</cp:revision>
  <dc:subject/>
  <dc:title>OFÍCIO Nº 066/98</dc:title>
</cp:coreProperties>
</file>